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Arial"/>
          <w:b/>
          <w:b/>
          <w:sz w:val="22"/>
          <w:szCs w:val="22"/>
        </w:rPr>
      </w:pPr>
      <w:r>
        <w:rPr>
          <w:rFonts w:cs="Arial" w:ascii="Calibri" w:hAnsi="Calibri"/>
          <w:b/>
          <w:sz w:val="22"/>
          <w:szCs w:val="22"/>
        </w:rPr>
      </w:r>
    </w:p>
    <w:tbl>
      <w:tblPr>
        <w:tblW w:w="10882" w:type="dxa"/>
        <w:jc w:val="center"/>
        <w:tblInd w:w="0" w:type="dxa"/>
        <w:tblLayout w:type="fixed"/>
        <w:tblCellMar>
          <w:top w:w="0" w:type="dxa"/>
          <w:left w:w="108" w:type="dxa"/>
          <w:bottom w:w="0" w:type="dxa"/>
          <w:right w:w="108" w:type="dxa"/>
        </w:tblCellMar>
      </w:tblPr>
      <w:tblGrid>
        <w:gridCol w:w="5324"/>
        <w:gridCol w:w="3280"/>
        <w:gridCol w:w="2278"/>
      </w:tblGrid>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43"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pPr>
            <w:r>
              <w:rPr>
                <w:rFonts w:eastAsia="Calibri" w:cs="Arial" w:ascii="Calibri" w:hAnsi="Calibri"/>
                <w:sz w:val="22"/>
                <w:szCs w:val="22"/>
              </w:rPr>
              <w:t xml:space="preserve">1. Η ανάδοχη εταιρεία, ή το φυσικό/νομικό πρόσωπο, που θα παρέχει Εξωτερικές Υπηρεσίες Προστασίας και Πρόληψης (ΕΞ.Υ.Π.Π.) θα πρέπει να κατέχει σχετική άδεια ΕΞ.Υ.Π.Π. σε ισχύ σύμφωνα με τις εθνικές διατάξεις  (Νόμος 3850/2010 και Π.Δ. 95/99). Οι ενδιαφερόμενοι πρέπει να καταθέσουν </w:t>
            </w:r>
            <w:r>
              <w:rPr>
                <w:rFonts w:eastAsia="Calibri" w:cs="Arial" w:ascii="Calibri" w:hAnsi="Calibri"/>
                <w:b/>
                <w:sz w:val="22"/>
                <w:szCs w:val="22"/>
              </w:rPr>
              <w:t xml:space="preserve">αντίγραφο της ισχύουσας άδειας </w:t>
            </w:r>
            <w:r>
              <w:rPr>
                <w:rFonts w:eastAsia="Calibri" w:cs="Arial" w:ascii="Calibri" w:hAnsi="Calibri"/>
                <w:sz w:val="22"/>
                <w:szCs w:val="22"/>
              </w:rPr>
              <w:t xml:space="preserve">της ΕΞ.Υ.Π.Π. (από το τέως Υπουργείο Εργασίας και νυν Απασχόλησης και Κοινωνικής Προστασίας). Μετά την ανακήρυξη του προσωρινού μειοδότη, ο ανάδοχος θα καταθέσει όλα τα δικαιολογητικά (Ν. 3850/2010) που θα απαιτηθούν από την αρμόδια Επιθεώρηση Εργασίας, που θα ελέγξει και θα επικυρώσει το νομότυπο της ανάθεσης.  Οι ενδιαφερόμενοι θα πρέπει να καταθέσουν </w:t>
            </w:r>
            <w:r>
              <w:rPr>
                <w:rFonts w:eastAsia="Calibri" w:cs="Arial" w:ascii="Calibri" w:hAnsi="Calibri"/>
                <w:b/>
                <w:sz w:val="22"/>
                <w:szCs w:val="22"/>
              </w:rPr>
              <w:t>υπεύθυνη δήλωση</w:t>
            </w:r>
            <w:r>
              <w:rPr>
                <w:rFonts w:eastAsia="Calibri" w:cs="Arial" w:ascii="Calibri" w:hAnsi="Calibri"/>
                <w:sz w:val="22"/>
                <w:szCs w:val="22"/>
              </w:rPr>
              <w:t xml:space="preserve"> της εταιρείας ότι διαθέτει το αναγκαίο άρτιο εκπαιδευμένο προσωπικό με όλα τα απαιτούμενα από τις σχετικές διατάξεις τυπικά και ουσιαστικά προσόντα καθώς και την απαιτούμενη επιστημονική εξειδίκευση.</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eastAsia="Calibri" w:cs="Arial"/>
                <w:b/>
                <w:b/>
                <w:bCs/>
                <w:sz w:val="22"/>
                <w:szCs w:val="22"/>
              </w:rPr>
            </w:pPr>
            <w:r>
              <w:rPr>
                <w:rFonts w:eastAsia="Calibri" w:cs="Arial" w:ascii="Calibri" w:hAnsi="Calibri"/>
                <w:b/>
                <w:bCs/>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68" w:right="86" w:hanging="0"/>
              <w:jc w:val="both"/>
              <w:rPr>
                <w:rFonts w:ascii="Calibri" w:hAnsi="Calibri" w:eastAsia="Calibri" w:cs="Arial"/>
                <w:sz w:val="22"/>
                <w:szCs w:val="22"/>
              </w:rPr>
            </w:pPr>
            <w:r>
              <w:rPr>
                <w:rFonts w:eastAsia="Calibri" w:cs="Arial" w:ascii="Calibri" w:hAnsi="Calibri"/>
                <w:sz w:val="22"/>
                <w:szCs w:val="22"/>
              </w:rPr>
              <w:t>2. Ο τεχνικός ασφαλείας θα πρέπει να είναι πτυχιούχος με ειδικότητα από τις επιτρεπόμενες ειδικότητες τεχνικών ασφαλείας σύμφωνα με τα άρθρα 11,12,13 του Ν. 3850/2010 και όσων ορίζονται στο άρθρο 5 του Ν. 1568/85 και στο άρθρο 5 του Π.Δ. 294/88, καθώς επίσης να διαθέτει τουλάχιστον τριετή προϋπηρεσία στο αντικείμενο του επαγγελματικού κινδύνου. Θα συνεκτιμηθούν επιπλέον προσόντα όπως σεμινάρια εκπαίδευσης τεχνικού ασφάλειας και σεμινάρια εκπαίδευσης σε πρότυπα διαχείρισης υγιεινής και ασφάλειας από αναγνωρισμένους φορείς. Να κατατεθεί η άδεια άσκησης επαγγέλματος και αποδεικτικά προηγούμενης εκπαίδευσης και επαγγελματικής εμπειρία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right="86" w:hanging="0"/>
              <w:jc w:val="both"/>
              <w:rPr>
                <w:rFonts w:ascii="Calibri" w:hAnsi="Calibri" w:eastAsia="Calibri" w:cs="Arial"/>
                <w:sz w:val="22"/>
                <w:szCs w:val="22"/>
              </w:rPr>
            </w:pPr>
            <w:r>
              <w:rPr>
                <w:rFonts w:eastAsia="Calibri" w:cs="Arial" w:ascii="Calibri" w:hAnsi="Calibri"/>
                <w:sz w:val="22"/>
                <w:szCs w:val="22"/>
              </w:rPr>
              <w:t>3. Ο τεχνικός ασφάλειας θα παρέχει υποδείξεις και συμβουλές σχετικά με θέματα υγιεινής και ασφάλειας στο χώρο εργασίας και πρόληψης των εργατικών ατυχημάτων. Θα συμβουλεύει σχετικά με την επιλογή και τον έλεγχο μέσων ατομικής προστασίας, την διαμόρφωση του περιβάλλοντος και των θέσεων εργασίας και γενικά για την οργάνωση του χώρου εργασίας. Θα ελέγχει την ασφάλεια των εγκαταστάσεων και των τεχνικών μέσων και θα επιβλέπει τις συνθήκες εργασίας και την εφαρμογή των μέτρων ασφαλείας και πρόληψης ατυχημάτων με τακτικές επιθεωρήσεις των θέσεων εργασίας. Θα καταθέτει αναφορά στη διοίκηση του Νοσοκομείου για τυχόν παραλήψεις με έρευνα των αιτιών των ατυχημάτων, θα εποπτεύει τις ασκήσεις πυρασφαλείας και συναγερμού, θα ενημερώνει τους εργαζόμενους για τον επαγγελματικό κίνδυνο και θα συμμετέχει στην κατάρτιση και εφαρμογή των προγραμμάτων εκπαίδευσης. Θα παρακολουθεί την Ελληνική νομοθεσία για θέματα υγιεινής και ασφάλειας της εργασίας  και θα ενημερώνει την διοίκηση για τις τυχόν απαιτούμενες ενέργειες (άρθρα 14 και 15  του Ν. 3850/2010).</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112" w:hanging="0"/>
              <w:jc w:val="both"/>
              <w:rPr>
                <w:rFonts w:ascii="Calibri" w:hAnsi="Calibri" w:eastAsia="Calibri" w:cs="Arial"/>
                <w:sz w:val="22"/>
                <w:szCs w:val="22"/>
              </w:rPr>
            </w:pPr>
            <w:r>
              <w:rPr>
                <w:rFonts w:eastAsia="Calibri" w:cs="Arial" w:ascii="Calibri" w:hAnsi="Calibri"/>
                <w:sz w:val="22"/>
                <w:szCs w:val="22"/>
              </w:rPr>
              <w:t xml:space="preserve">4. Η ΕΞ.Υ.Π.Π. θα πρέπει να έχει πιστοποιητικό ISO 9001 σε ισχύ, αντίγραφο του οποίου θα πρέπει να καταθέσει.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112" w:right="82" w:hanging="0"/>
              <w:jc w:val="both"/>
              <w:rPr/>
            </w:pPr>
            <w:r>
              <w:rPr>
                <w:rFonts w:eastAsia="Calibri" w:cs="Arial" w:ascii="Calibri" w:hAnsi="Calibri"/>
                <w:sz w:val="22"/>
                <w:szCs w:val="22"/>
              </w:rPr>
              <w:t>5. Η ΕΞ.Υ.Π.Π. θα πρέπει να είναι σε θέση να εξασφαλίσει τη διενέργεια των μετρήσεων των φυσικών, χημικών και βιολογικών παραγόντων των κατά περίπτωση δειγματοληψιών σύμφωνα με την ισχύουσα νομοθεσία και τις σχετικές οδηγίες που εκδίδονται αρμοδίως και να έχουν στην διάθεσή τους τον ελάχιστο εξοπλισμό που περιγράφεται στα παραρτ. Ι, ΙΙ και  ΙΙΙ, του άρθρου 11 του Π.Δ. 95/99. Επιπλέον τα όργανα που θα χρησιμοποιηθούν θα πρέπει να φέρουν πιστοποιητικά διακρίβωσης σε ισχύ. Οι ενδιαφερόμενοι θα πρέπει να καταθέσουν υπεύθυνη δήλωση της εταιρείας ότι διαθέτει τα απαιτούμενα μέσα ή εξοπλισμό ώστε να πληρούνται οι προϋποθέσεις της κείμενης νομοθεσίας για το σκοπό αυτό.</w:t>
            </w:r>
            <w:r>
              <w:rPr>
                <w:rFonts w:cs="Arial" w:ascii="Calibri" w:hAnsi="Calibri"/>
                <w:color w:val="000000"/>
                <w:sz w:val="22"/>
                <w:szCs w:val="22"/>
                <w:lang w:eastAsia="el-GR"/>
              </w:rPr>
              <w:t xml:space="preserve">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lang w:eastAsia="el-GR"/>
              </w:rPr>
            </w:pPr>
            <w:r>
              <w:rPr>
                <w:rFonts w:cs="Arial" w:ascii="Calibri" w:hAnsi="Calibri"/>
                <w:color w:val="000000"/>
                <w:sz w:val="22"/>
                <w:szCs w:val="22"/>
                <w:lang w:eastAsia="el-G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112" w:right="82" w:hanging="0"/>
              <w:jc w:val="both"/>
              <w:rPr>
                <w:rFonts w:ascii="Calibri" w:hAnsi="Calibri" w:eastAsia="Calibri" w:cs="Arial"/>
                <w:sz w:val="22"/>
                <w:szCs w:val="22"/>
              </w:rPr>
            </w:pPr>
            <w:r>
              <w:rPr>
                <w:rFonts w:eastAsia="Calibri" w:cs="Arial" w:ascii="Calibri" w:hAnsi="Calibri"/>
                <w:sz w:val="22"/>
                <w:szCs w:val="22"/>
              </w:rPr>
              <w:t xml:space="preserve">6. Η ΕΞ.Υ.Π.Π. υποχρεούται να τηρεί φακέλους στους οποίους θα καταχωρούνται αντίγραφα κάθε υπόδειξης, έρευνας, μέτρησης που σχετίζεται με το νοσοκομείο. Οι καταχωρήσεις αυτές πρέπει να καταγράφονται υποχρεωτικά από την ΕΞ.Υ.Π.Π. – τεχνικό ασφάλειας της εργασίας- στα σχετικά βιβλία που υποχρεούται να τηρεί το νοσοκομείο. Ιδιαίτερα οι γραπτές υποδείξεις του τεχνικού ασφαλείας θα καταχωρούνται στο ειδικό βιβλίο συμβουλών και υποδείξεων του νοσοκομείου,  το οποίο θα είναι θεωρημένο από την αρμόδια τοπική υπηρεσία Τεχνικής και Υγειονομικής επιθεώρησης του Σ.Ε.Π.Ε. Ο διοικητής του νοσοκομείου έχει υποχρέωση να  λαμβάνει γνώση ενυπογράφως των υποδείξεων που καταχωρούνται σ’ αυτό το βιβλίο.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112" w:right="82" w:hanging="0"/>
              <w:jc w:val="both"/>
              <w:rPr>
                <w:rFonts w:ascii="Calibri" w:hAnsi="Calibri" w:eastAsia="Calibri" w:cs="Arial"/>
                <w:sz w:val="22"/>
                <w:szCs w:val="22"/>
              </w:rPr>
            </w:pPr>
            <w:r>
              <w:rPr>
                <w:rFonts w:eastAsia="Calibri" w:cs="Arial" w:ascii="Calibri" w:hAnsi="Calibri"/>
                <w:sz w:val="22"/>
                <w:szCs w:val="22"/>
              </w:rPr>
              <w:t>7. Η εταιρεία, το φυσικό ή νομικό πρόσωπο,  ΕΞ.Υ.Π.Π.  θα έχει την τελική ευθύνη έναντι του νοσοκομείου για τις υπηρεσίες που θα παρέχει, και δια του νομίμου εκπροσώπου της υποχρεούται να συνεργάζεται ανά πάσα στιγμή με τα αρμόδια όργανα του νοσοκομείου, (διοίκηση, επιτροπή υγιεινής και ασφάλειας, επιτροπή νοσοκομειακών λοιμώξεων, κ.τ.λ.) για την αντιμετώπιση τυχόν προβλημάτων.</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8. Να κατατεθούν:</w:t>
            </w:r>
          </w:p>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 xml:space="preserve">α. άδεια λειτουργίας εξωτερικής υπηρεσίας προστασίας και πρόληψης (ΕΞ.Υ.Π.Π.) </w:t>
            </w:r>
          </w:p>
          <w:p>
            <w:pPr>
              <w:pStyle w:val="Normal"/>
              <w:spacing w:lineRule="auto" w:line="276" w:before="120" w:after="120"/>
              <w:ind w:left="64" w:right="82" w:hanging="0"/>
              <w:jc w:val="both"/>
              <w:rPr/>
            </w:pPr>
            <w:r>
              <w:rPr>
                <w:rFonts w:eastAsia="Calibri" w:cs="Arial" w:ascii="Calibri" w:hAnsi="Calibri"/>
                <w:sz w:val="22"/>
                <w:szCs w:val="22"/>
              </w:rPr>
              <w:t xml:space="preserve">β. υπεύθυνη δήλωση της εταιρείας, το φυσικό ή νομικό πρόσωπο,  ότι διαθέτει το αναγκαίο άρτιο </w:t>
            </w:r>
            <w:r>
              <w:rPr>
                <w:rFonts w:eastAsia="Calibri" w:cs="Arial" w:ascii="Calibri" w:hAnsi="Calibri"/>
                <w:sz w:val="22"/>
                <w:szCs w:val="22"/>
                <w:u w:val="single"/>
              </w:rPr>
              <w:t xml:space="preserve">εκπαιδευμένο προσωπικό </w:t>
            </w:r>
            <w:r>
              <w:rPr>
                <w:rFonts w:eastAsia="Calibri" w:cs="Arial" w:ascii="Calibri" w:hAnsi="Calibri"/>
                <w:sz w:val="22"/>
                <w:szCs w:val="22"/>
              </w:rPr>
              <w:t xml:space="preserve">με όλα τα απαιτούμενα από τις σχετικές διατάξεις τυπικά και ουσιαστικά προσόντα καθώς και την απαιτούμενη επιστημονική εξειδίκευση και ειδικότερα οι </w:t>
            </w:r>
            <w:r>
              <w:rPr>
                <w:rFonts w:eastAsia="Calibri" w:cs="Arial" w:ascii="Calibri" w:hAnsi="Calibri"/>
                <w:sz w:val="22"/>
                <w:szCs w:val="22"/>
                <w:u w:val="single"/>
              </w:rPr>
              <w:t xml:space="preserve">τεχνικοί που θα ορισθούν για το Νοσοκομείο θα έχουν αποδεδειγμένα τριετή εμπειρία ως τεχνικοί ασφαλείας </w:t>
            </w:r>
            <w:r>
              <w:rPr>
                <w:rFonts w:eastAsia="Calibri" w:cs="Arial" w:ascii="Calibri" w:hAnsi="Calibri"/>
                <w:sz w:val="22"/>
                <w:szCs w:val="22"/>
              </w:rPr>
              <w:t xml:space="preserve">το οποίο θα αποδεικνύεται από τη σχετική Βεβαίωση του ΚΕΠΕΚ που θα προσκομίσει ο μειοδότης. </w:t>
            </w:r>
          </w:p>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γ. υπεύθυνη δήλωση της εταιρείας, το φυσικό ή νομικό πρόσωπο,  ότι διαθέτει τα απαιτούμενα μέσα ή εξοπλισμό ώστε να πληρούνται οι προϋποθέσεις της κείμενης νομοθεσίας για το σκοπό αυτό.</w:t>
            </w:r>
          </w:p>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δ. δύο τουλάχιστον πρόσφατες βεβαιώσεις ή συστατικές επιστολές οργανισμών που θα αποδεικνύουν την ικανοποιητική εκτέλεση των παραπάνω παρεχόμενων υπηρεσιών.</w:t>
            </w:r>
          </w:p>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ε. αναλυτικός κατάλογος πελατών της υποψήφιας εταιρείας, του φυσικού ή νομικού προσώπου,   που έχουν παρασχεθεί σχετικές υπηρεσίες κατά τα τελευταία τρία (3) χρόνια.</w:t>
            </w:r>
          </w:p>
          <w:p>
            <w:pPr>
              <w:pStyle w:val="Normal"/>
              <w:suppressAutoHyphens w:val="false"/>
              <w:spacing w:lineRule="auto" w:line="276"/>
              <w:ind w:left="64" w:right="82" w:hanging="0"/>
              <w:rPr>
                <w:rFonts w:ascii="Calibri" w:hAnsi="Calibri" w:cs="Arial"/>
                <w:sz w:val="22"/>
                <w:szCs w:val="22"/>
              </w:rPr>
            </w:pPr>
            <w:r>
              <w:rPr>
                <w:rFonts w:eastAsia="Calibri" w:cs="Arial" w:ascii="Calibri" w:hAnsi="Calibri"/>
                <w:sz w:val="22"/>
                <w:szCs w:val="22"/>
              </w:rPr>
              <w:t xml:space="preserve">στ. πιστοποιητικό ISO σε ισχύ. </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9. Το νοσοκομείο σήμερα έχει 686 άτομα προσωπικό και  το πώς κατανέμετε το προσωπικό λόγω ειδικότητας σύμφωνα με τη νομοθεσία, παρουσιάζεται στο συνημμένο πίνακα. Ο ετήσιος χρόνος απασχόλησης του τεχνικού ασφαλείας είναι 792,3 ώρες. Η παρουσία του Τ.Α. κρίνεται υποχρεωτική και θα πιστοποιείται με δελτίο παρουσίας, το οποίο θα συνυπογράφεται  από τον Τ.Α. και από τον ορισμένο υπεύθυνο του Νοσοκομείου. Γενικά θα ισχύουν οι σχετικές διατάξεις του Ν.3850/2010 και  του Ν.2874/2000.</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324" w:type="dxa"/>
            <w:tcBorders>
              <w:top w:val="single" w:sz="4" w:space="0" w:color="000000"/>
              <w:left w:val="double" w:sz="2" w:space="0" w:color="000000"/>
              <w:bottom w:val="single" w:sz="4" w:space="0" w:color="000000"/>
            </w:tcBorders>
            <w:vAlign w:val="center"/>
          </w:tcPr>
          <w:p>
            <w:pPr>
              <w:pStyle w:val="Normal"/>
              <w:spacing w:lineRule="auto" w:line="276" w:before="120" w:after="120"/>
              <w:ind w:left="64" w:right="82" w:hanging="0"/>
              <w:jc w:val="both"/>
              <w:rPr>
                <w:rFonts w:ascii="Calibri" w:hAnsi="Calibri" w:eastAsia="Calibri" w:cs="Arial"/>
                <w:sz w:val="22"/>
                <w:szCs w:val="22"/>
              </w:rPr>
            </w:pPr>
            <w:r>
              <w:rPr>
                <w:rFonts w:eastAsia="Calibri" w:cs="Arial" w:ascii="Calibri" w:hAnsi="Calibri"/>
                <w:sz w:val="22"/>
                <w:szCs w:val="22"/>
              </w:rPr>
              <w:t>10. ΕΜΠΙΣΤΕΥΤΙΚΟΤΗΤΑ: η ΕΞ.Υ.Π.Π. στην οποία θα ανατεθεί η παροχή υπηρεσιών Τ.Α. οφείλει τόσο κατά τη διάρκεια ισχύος της σύμβασης όσο και μετά από αυτή χωρίς χρονικό περιορισμό να μην αποκαλύπτει ή καθ΄οιοδήποτε τρόπο αφήνει να διαρρεύσει σε τρίτους και να μην κάνει χρήση οιασδήποτε πληροφορίας στοιχείων σχετικών με το νοσοκομείο αλλά υποχρεούται να αποτρέπει με κάθε νόμιμο τρόπο την ανακοίνωση αυτών. Η απαγόρευση του προηγούμενου εδαφίου αφορά και τους καθ’ οιονδήποτε τρόπο ή ιδιότητα προστεθέντες βοηθούς εκπληρώσεως και εν γένει συνεργάτες της εταιρείας. Ο ανάδοχος θα πρέπει με υπεύθυνη δήλωση να αποδεχθεί ότι αναφέρεται στην παράγραφο της Εμπιστευτικότητας.</w:t>
            </w:r>
          </w:p>
        </w:tc>
        <w:tc>
          <w:tcPr>
            <w:tcW w:w="32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right="-142" w:hanging="0"/>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0" w:leader="none"/>
        </w:tabs>
        <w:spacing w:lineRule="auto" w:line="276"/>
        <w:ind w:left="-426" w:right="-142" w:firstLine="426"/>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2:00Z</dcterms:created>
  <dc:creator>promc</dc:creator>
  <dc:description/>
  <cp:keywords/>
  <dc:language>en-US</dc:language>
  <cp:lastModifiedBy>promg</cp:lastModifiedBy>
  <dcterms:modified xsi:type="dcterms:W3CDTF">2021-05-19T11:24:00Z</dcterms:modified>
  <cp:revision>2</cp:revision>
  <dc:subject/>
  <dc:title>ΥΠΟΔΕΙΓΜΑ ΦΥΛΛΟΥ ΣΥΜΜΟΡΦΩΣΗΣ</dc:title>
</cp:coreProperties>
</file>